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272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4093-79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ма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Новиковой Анжелы Владимировны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4406 от 21.1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4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Новиковой Анжелы Владимировны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Новикову Анжелу Владимировну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постановления, то есть </w:t>
      </w:r>
      <w:r>
        <w:rPr>
          <w:color w:val="000099"/>
          <w:sz w:val="28"/>
          <w:szCs w:val="28"/>
        </w:rPr>
        <w:t>с 17 час. 10 мин. 27 ма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